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hanging="0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ind w:left="425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right="0" w:hanging="0"/>
        <w:jc w:val="center"/>
        <w:rPr/>
      </w:pPr>
      <w:r>
        <w:rPr>
          <w:b/>
          <w:bCs/>
        </w:rPr>
        <w:t xml:space="preserve">UMOWA </w:t>
      </w:r>
      <w:r>
        <w:rPr/>
        <w:tab/>
        <w:tab/>
        <w:tab/>
        <w:tab/>
        <w:tab/>
        <w:t xml:space="preserve"> WZÓR</w:t>
      </w:r>
    </w:p>
    <w:p>
      <w:pPr>
        <w:pStyle w:val="Normal"/>
        <w:jc w:val="center"/>
        <w:rPr/>
      </w:pPr>
      <w:r>
        <w:rPr/>
        <w:t>zawarta w dniu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biorstwem Gospodarki Komunalnej Sp. z o.o. w Barlinku z siedzibą przy ul. Szpitalnej 4 w Barlinku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5970000256,</w:t>
        <w:tab/>
        <w:tab/>
        <w:t xml:space="preserve">REGON: 210014755 </w:t>
        <w:tab/>
        <w:tab/>
        <w:t xml:space="preserve">KRS: 000011468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Zamawiającym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nona Zygmunta Wróblewskiego Prezesa Zarzą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...................................... REGON: ..................................... KRS: 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Wykonawcą”,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zawarta umowa następującej tre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jest następstwem wyboru przez Zamawiającego oferty Wykonawcy w przetargu nieograniczonym w ramach zamówienia publicznego przeprowadzonego w dniu 14 stycznia 201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zobowiązuje się, zgodnie ze Specyfikacją Istotnych Warunków Zamówienia oraz ofertą, do dostarczenia Zamawiającemu oleju napędowego w szacunkowej ilości ok. 150 000 litrów (w tym ok. 60 000 litrów odpowiadające zimowym warunkom eksploatacji) z terminem dostawy raz w miesiącu w ilości ok. 4 000 – 4 500 litrów. Dostawca zrealizuje dostawy w ciągu 48 godzin od zgłoszenia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aliwa będzie następowała do bazy paliw Przedsiębiorstwa Gospodarki Komunalnej Sp. z o.o. w Barlinku, zlokalizowanej w Barlinku przy ul. Szpitalnej 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zimowym tj. od 15 listopada do 15 marca dostawca zapewni paliwo odpowiadające zimowym warunkom eksploatacji pojazdów do temperatury -35ºC poniżej zera (temperatura zablokowana zimnego filtru, CFPP – 33ºC ÷ - 35ºC, a temperatura mętnienia – 14ºC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e paliwo odpowiada normie PN-EN 590:2005 (U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będzie przyjmował dostawy paliwa w godzinach od 07:00 – 15:00, od poniedziałku do piątku. Uchybienie temu terminowi dziennemu traktowane będzie jako opóźnienie dostawy. Odbiór paliwa w innych godzinach niż 07:00 – 15:00 jest wykluczony, chyba że strony uprzednio i w porozumieniu ustalą inną godzinę odbi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zapłacić Wykonawcy za dostarczony olej napędowy według ceny jednostkowej aktualnej w dniu dostawy zgodnej z informacj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rle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ceny paliw za 1m³ ON Ekodiese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upust w wysokości .............. netto, powiększony o o należny podatek VAT w kwocie ..............., razem brutto ............................ (słownie: .....................) od ceny za każdy 1 m³ oleju napęd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1 litr dostarczonego każdorazowo paliwa będzie ustalana następując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za 1 litr oleju napędowego określanego notowaniami producenta paliwa PKN Orlen z dnia dostawy i korygowana wskaźnikiem: [- ............ zł]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ędzie zaokrąglana do drugiego miejsca po przecin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rozliczenia za dostarczone paliwo nastąpi na podstawie faktu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faktury przez Zamawiającego będzie jednocześnie stanowiło odbiór pali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ć Wykonawcy oparta na wystawionej fakturze, zostanie przelana na konto Wykonawcy w terminie 21 dni od daty dostarczenia faktury za każdorazową dostaw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zwłoki w zapłacie faktury Zamawiający zapłaci ustawowe odsetk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obowiązania finansowe związane z przedmiotem zamówienia wobec podwykonawców reguluje Wykon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ostarczone paliwo Wykonawca obowiązany jest dostarczyć każdorazowo świadectwo jakości z dnia dosta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sprawdzania jakości i ilości dostarczonych przez Wykonawcę paliw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dostarczenia przedmiotu umowy do Zamawiającego w cenie ustalonej w § 2. Wykonawca dołączy świadectwo jakości (atest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 odbioru jakościowego i liściowego w swojej siedzibie. Wykonawca zobowiązuje się do przyjęcia zwrotu i wymiany wadliwego paliwa i pokrycia kosztów transportu z tym związanych w przypadku potwierdzenia przez niezależne laboratorium (dla Wykonawcy i Zamawiającego), że dostarczone paliwo nie odpowiadało parametrom według załączonego świadectwa jakoś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ostarczonego paliwa określona wskazaniem liczydła pomiarowego cystern musi być zgodna ze wskazaniem listwy pomiarowej zbiornika i odczytanym z tabeli przeliczeniowej zbiornika. Podstawą do wystawienia faktury VAT będzie stwierdzona ilość dostarczonego paliwa w litrach rzeczywist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– od 10.02.2014 r. do 10.02.2018 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acje Zamawiającego będą załatwiane w terminie 2 dni licząc od daty zgłosz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wykonania lub nienależytego wykonania umowy, Wykonawca zapłaci kary umowne w następujących wypadkach i wysokościa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wysokości 8%  wartości umownej przedmiotu zamówienia, gdy Zamawiający odstąpi od umowy z powodu okoliczności, za które odpowiada Wykonawc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wysokości 0,2% wartości umownej przedmiotu zamówienia niedostarczonego w terminie za każdy rozpoczęty dzień zwłok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dostarczy świadectwa jakości, dostarczył paliwo niespełniające normy lub w inny sposób narusza postanowienia niniejszej umo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y przysługuje prawo odstąpienia od umowy, jeżel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wiązuje się z obowiązku zapłaty według ustaleń zawartych w § 3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ystąpi do odbioru lub odmawia odbioru niewadliwego przedmiotu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ustalają, że zakazuje się zmian postanowień zawartej umowy w stosunku do treści oferty 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owinno następowa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odstąpienia od umowy z przyczyn, za które Wykonawca nie odpowiada, Zamawiający zobowiązany jest do odbioru paliwa dostarczonego do dnia odstąpienia od umowy, zapłaty wynagrodzenia za dostarczone paliwo oraz pokrycia udokumentowanych kosztów kosztów poniesionych przez Wykonawcę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kwestie sporne wynikłe w trakcie realizacji niniejszej umowy rozstrzygane będą polubownie lub przez sąd właściwy ze względu na siedzibę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je zawarta na czas określony do 10.02.2018 roku z możliwością przedłużenia jej o jeden miesiąc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stosuje się przepisy Kodeksu Cywilnego oraz przepisy ustawy Prawo zamówień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6:12Z</dcterms:created>
  <dc:creator/>
  <dc:description/>
  <dc:language>en-US</dc:language>
  <cp:lastModifiedBy/>
  <cp:lastPrinted>2014-01-14T11:04:00Z</cp:lastPrinted>
  <cp:revision>0</cp:revision>
  <dc:subject/>
  <dc:title/>
</cp:coreProperties>
</file>